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A0"/>
          <w:sz w:val="20"/>
          <w:szCs w:val="20"/>
          <w:u w:val="single"/>
        </w:rPr>
        <w:t>Speellijst</w:t>
      </w:r>
      <w:r>
        <w:rPr>
          <w:rFonts w:cs="Arial" w:ascii="Arial" w:hAnsi="Arial"/>
          <w:color w:val="0000A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 xml:space="preserve">Theater De Luifel in Heemstede </w:t>
        <w:br/>
      </w:r>
      <w:r>
        <w:rPr>
          <w:rFonts w:cs="Arial" w:ascii="Arial" w:hAnsi="Arial"/>
          <w:color w:val="0000A0"/>
          <w:sz w:val="20"/>
          <w:szCs w:val="20"/>
        </w:rPr>
        <w:t>Herenweg 96</w:t>
        <w:br/>
        <w:t>Telefoon: 023-5483838</w:t>
        <w:br/>
        <w:t>Try out zondag 21 februari</w:t>
        <w:br/>
        <w:t>Aanvang: 14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Schouwburg Almere</w:t>
        <w:br/>
      </w:r>
      <w:r>
        <w:rPr>
          <w:rFonts w:cs="Arial" w:ascii="Arial" w:hAnsi="Arial"/>
          <w:color w:val="0000A0"/>
          <w:sz w:val="20"/>
          <w:szCs w:val="20"/>
        </w:rPr>
        <w:t>Esplanade 10</w:t>
        <w:br/>
        <w:t>Besloten voorstelling</w:t>
        <w:br/>
        <w:t>Donderdag 25 februari</w:t>
        <w:br/>
        <w:t>Aanvang: 14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Theater 't Hof Arnhem</w:t>
        <w:br/>
      </w:r>
      <w:r>
        <w:rPr>
          <w:rFonts w:cs="Arial" w:ascii="Arial" w:hAnsi="Arial"/>
          <w:color w:val="0000A0"/>
          <w:sz w:val="20"/>
          <w:szCs w:val="20"/>
        </w:rPr>
        <w:t>Boekhorstenstraat 58</w:t>
        <w:br/>
        <w:t>Telefoon: 026-3514436</w:t>
        <w:br/>
        <w:t>Try out maandag 1 maart</w:t>
        <w:br/>
        <w:t>Try out dinsdag   2 maart</w:t>
        <w:br/>
        <w:t>Aanvang: 20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Schouwburg Arnhem</w:t>
        <w:br/>
      </w:r>
      <w:r>
        <w:rPr>
          <w:rFonts w:cs="Arial" w:ascii="Arial" w:hAnsi="Arial"/>
          <w:color w:val="0000A0"/>
          <w:sz w:val="20"/>
          <w:szCs w:val="20"/>
        </w:rPr>
        <w:t>Koningsplein 12</w:t>
        <w:br/>
        <w:t>Telefoon: 026-4437343</w:t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Première</w:t>
        <w:br/>
      </w:r>
      <w:r>
        <w:rPr>
          <w:rFonts w:cs="Arial" w:ascii="Arial" w:hAnsi="Arial"/>
          <w:color w:val="0000A0"/>
          <w:sz w:val="20"/>
          <w:szCs w:val="20"/>
        </w:rPr>
        <w:t>Donderdag 4 maart</w:t>
        <w:br/>
        <w:t>Aanvang: 20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Damtheater Schoorl</w:t>
        <w:br/>
      </w:r>
      <w:r>
        <w:rPr>
          <w:rFonts w:cs="Arial" w:ascii="Arial" w:hAnsi="Arial"/>
          <w:color w:val="0000A0"/>
          <w:sz w:val="20"/>
          <w:szCs w:val="20"/>
        </w:rPr>
        <w:t>Damweg 7</w:t>
        <w:br/>
        <w:t>Telefoon: 072-5092672</w:t>
        <w:br/>
        <w:t>Vrijdag 5 maart</w:t>
        <w:br/>
        <w:t>Aanvang: 20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Scagon Theater Schagen</w:t>
        <w:br/>
      </w:r>
      <w:r>
        <w:rPr>
          <w:rFonts w:cs="Arial" w:ascii="Arial" w:hAnsi="Arial"/>
          <w:color w:val="0000A0"/>
          <w:sz w:val="20"/>
          <w:szCs w:val="20"/>
        </w:rPr>
        <w:t>Buiskoolstraat</w:t>
        <w:br/>
        <w:t>Telefoon: 0224-297119</w:t>
        <w:br/>
        <w:t>Zondag 7 maart</w:t>
        <w:br/>
        <w:t>Aanvang: 15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Catharinakapel Harderwijk</w:t>
        <w:br/>
      </w:r>
      <w:r>
        <w:rPr>
          <w:rFonts w:cs="Arial" w:ascii="Arial" w:hAnsi="Arial"/>
          <w:color w:val="0000A0"/>
          <w:sz w:val="20"/>
          <w:szCs w:val="20"/>
        </w:rPr>
        <w:t>Klooster 1</w:t>
        <w:br/>
        <w:t>Telefoon: 0341-428899</w:t>
        <w:br/>
        <w:t>Donderdag 11 maart</w:t>
        <w:br/>
        <w:t>Aanvang: 20.15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Tripodia Katwijk</w:t>
        <w:br/>
      </w:r>
      <w:r>
        <w:rPr>
          <w:rFonts w:cs="Arial" w:ascii="Arial" w:hAnsi="Arial"/>
          <w:color w:val="0000A0"/>
          <w:sz w:val="20"/>
          <w:szCs w:val="20"/>
        </w:rPr>
        <w:t>Hoornesplein 155</w:t>
        <w:br/>
        <w:t>Telefoon: 071-4025224</w:t>
        <w:br/>
        <w:t>Vrijdag 12 maart</w:t>
        <w:br/>
        <w:t>Aanvang: 20.15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Holstohustheater Olst</w:t>
        <w:br/>
      </w:r>
      <w:r>
        <w:rPr>
          <w:rFonts w:cs="Arial" w:ascii="Arial" w:hAnsi="Arial"/>
          <w:color w:val="0000A0"/>
          <w:sz w:val="20"/>
          <w:szCs w:val="20"/>
        </w:rPr>
        <w:t>Jan Schamhartstraat 5</w:t>
        <w:br/>
        <w:t>Telefoon: 0570-683935</w:t>
        <w:br/>
        <w:t>Zaterdag 13 maart</w:t>
        <w:br/>
        <w:t>Aanvang: 20.15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De Gruitpoort Doetinchem</w:t>
        <w:br/>
      </w:r>
      <w:r>
        <w:rPr>
          <w:rFonts w:cs="Arial" w:ascii="Arial" w:hAnsi="Arial"/>
          <w:color w:val="0000A0"/>
          <w:sz w:val="20"/>
          <w:szCs w:val="20"/>
        </w:rPr>
        <w:t>Hofstraat 2</w:t>
        <w:br/>
        <w:t>Telefoon: 0314-340943</w:t>
        <w:br/>
        <w:t>Zondag 14 maart</w:t>
        <w:br/>
        <w:t>Aanvang: 14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Brestheater Brielle</w:t>
        <w:br/>
      </w:r>
      <w:r>
        <w:rPr>
          <w:rFonts w:cs="Arial" w:ascii="Arial" w:hAnsi="Arial"/>
          <w:color w:val="0000A0"/>
          <w:sz w:val="20"/>
          <w:szCs w:val="20"/>
        </w:rPr>
        <w:t>Gooteplein 1</w:t>
        <w:br/>
        <w:t>Telefoon: 0181-413308</w:t>
        <w:br/>
        <w:t>Vrijdag 19 maart</w:t>
        <w:br/>
        <w:t>Aanvang: 20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Cultura Nootdorp</w:t>
        <w:br/>
      </w:r>
      <w:r>
        <w:rPr>
          <w:rFonts w:cs="Arial" w:ascii="Arial" w:hAnsi="Arial"/>
          <w:color w:val="0000A0"/>
          <w:sz w:val="20"/>
          <w:szCs w:val="20"/>
        </w:rPr>
        <w:t>Dorpsstraat 7</w:t>
        <w:br/>
        <w:t>Telefoon: 0900-2858872</w:t>
        <w:br/>
        <w:t>Zondag 21 maart</w:t>
        <w:br/>
        <w:t>Aanvang: 14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Ledeltheater Oostburg</w:t>
        <w:br/>
      </w:r>
      <w:r>
        <w:rPr>
          <w:rFonts w:cs="Arial" w:ascii="Arial" w:hAnsi="Arial"/>
          <w:color w:val="0000A0"/>
          <w:sz w:val="20"/>
          <w:szCs w:val="20"/>
        </w:rPr>
        <w:t>Ledelplein 16</w:t>
        <w:br/>
        <w:t>Telefoon: 0117-452735</w:t>
        <w:br/>
        <w:t>Donderdag 25 maart</w:t>
        <w:br/>
        <w:t>Aanvang: 20.15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De Fonkel Helmond</w:t>
        <w:br/>
      </w:r>
      <w:r>
        <w:rPr>
          <w:rFonts w:cs="Arial" w:ascii="Arial" w:hAnsi="Arial"/>
          <w:color w:val="0000A0"/>
          <w:sz w:val="20"/>
          <w:szCs w:val="20"/>
        </w:rPr>
        <w:t>Prins Karelstraat 131</w:t>
        <w:br/>
        <w:t>Telefoon: 0492-597444</w:t>
        <w:br/>
        <w:t>Donderdag 1 april</w:t>
        <w:br/>
        <w:t>Aanvang: 20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't Vlechtwerk Noordwolde</w:t>
        <w:br/>
      </w:r>
      <w:r>
        <w:rPr>
          <w:rFonts w:cs="Arial" w:ascii="Arial" w:hAnsi="Arial"/>
          <w:color w:val="0000A0"/>
          <w:sz w:val="20"/>
          <w:szCs w:val="20"/>
        </w:rPr>
        <w:t>Mandehof 13</w:t>
        <w:br/>
        <w:t>Telefoon: 0561-430641</w:t>
        <w:br/>
        <w:t>Zaterdag 27 maart</w:t>
        <w:br/>
        <w:t>Aanvang: 20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Kulturhus Borne</w:t>
        <w:br/>
      </w:r>
      <w:r>
        <w:rPr>
          <w:rFonts w:cs="Arial" w:ascii="Arial" w:hAnsi="Arial"/>
          <w:color w:val="0000A0"/>
          <w:sz w:val="20"/>
          <w:szCs w:val="20"/>
        </w:rPr>
        <w:t>Marktstraat 23</w:t>
        <w:br/>
        <w:t>Telefoon: 074-2657200</w:t>
        <w:br/>
        <w:t>Zondag 28 maart</w:t>
        <w:br/>
        <w:t>Aanvang: 14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Bibliotheek Zeist</w:t>
        <w:br/>
      </w:r>
      <w:r>
        <w:rPr>
          <w:rFonts w:cs="Arial" w:ascii="Arial" w:hAnsi="Arial"/>
          <w:color w:val="0000A0"/>
          <w:sz w:val="20"/>
          <w:szCs w:val="20"/>
        </w:rPr>
        <w:t>Markt 1</w:t>
        <w:br/>
        <w:t>Telefoon: 030-6916944</w:t>
        <w:br/>
        <w:t>Woensdag 7 april</w:t>
        <w:br/>
        <w:t>Aanvang: 20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Polanentheater Amsterdam</w:t>
        <w:br/>
      </w:r>
      <w:r>
        <w:rPr>
          <w:rFonts w:cs="Arial" w:ascii="Arial" w:hAnsi="Arial"/>
          <w:color w:val="0000A0"/>
          <w:sz w:val="20"/>
          <w:szCs w:val="20"/>
        </w:rPr>
        <w:t>Polanenstraat 174</w:t>
        <w:br/>
        <w:t>Telefoon: 020-6821311</w:t>
        <w:br/>
        <w:t>Donderdag 8 april</w:t>
        <w:br/>
        <w:t>Aanvang: 20.0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Huis en Haard Arnhem</w:t>
        <w:br/>
      </w:r>
      <w:r>
        <w:rPr>
          <w:rFonts w:cs="Arial" w:ascii="Arial" w:hAnsi="Arial"/>
          <w:color w:val="0000A0"/>
          <w:sz w:val="20"/>
          <w:szCs w:val="20"/>
        </w:rPr>
        <w:t>Zaterdag 10 april</w:t>
        <w:br/>
        <w:t>Aanvang 14.30 uur</w:t>
        <w:br/>
        <w:t>Besloten voorstelling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Maldensteijn Malden</w:t>
        <w:br/>
      </w:r>
      <w:r>
        <w:rPr>
          <w:rFonts w:cs="Arial" w:ascii="Arial" w:hAnsi="Arial"/>
          <w:color w:val="0000A0"/>
          <w:sz w:val="20"/>
          <w:szCs w:val="20"/>
        </w:rPr>
        <w:t>Kerkplein 8</w:t>
        <w:br/>
        <w:t>Telefoon: 024-3572479</w:t>
        <w:br/>
        <w:t>Zondag 11 april</w:t>
        <w:br/>
        <w:t>Aanvang: 14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Stg. Meander Heerlen</w:t>
        <w:br/>
      </w:r>
      <w:r>
        <w:rPr>
          <w:rFonts w:cs="Arial" w:ascii="Arial" w:hAnsi="Arial"/>
          <w:color w:val="0000A0"/>
          <w:sz w:val="20"/>
          <w:szCs w:val="20"/>
        </w:rPr>
        <w:t>Patronaatsgebouw</w:t>
        <w:br/>
        <w:t>Woensdag 14 april</w:t>
        <w:br/>
        <w:t>Aanvang: 19.30 uur</w:t>
        <w:br/>
        <w:t>Besloten voorstelling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Vestzaktheater Enschede</w:t>
        <w:br/>
      </w:r>
      <w:r>
        <w:rPr>
          <w:rFonts w:cs="Arial" w:ascii="Arial" w:hAnsi="Arial"/>
          <w:color w:val="0000A0"/>
          <w:sz w:val="20"/>
          <w:szCs w:val="20"/>
        </w:rPr>
        <w:t>Walstraat 35</w:t>
        <w:br/>
        <w:t>Telefoon: 053-4301887</w:t>
        <w:br/>
        <w:t>Vrijdag 23 april</w:t>
        <w:br/>
        <w:t>Aanvang: 20.30 uur</w:t>
        <w:br/>
        <w:br/>
      </w:r>
      <w:r>
        <w:rPr>
          <w:rFonts w:cs="Arial" w:ascii="Arial" w:hAnsi="Arial"/>
          <w:b/>
          <w:bCs/>
          <w:color w:val="0000A0"/>
          <w:sz w:val="20"/>
          <w:szCs w:val="20"/>
        </w:rPr>
        <w:t>Stg. Ananz Geldrop</w:t>
        <w:br/>
      </w:r>
      <w:r>
        <w:rPr>
          <w:rFonts w:cs="Arial" w:ascii="Arial" w:hAnsi="Arial"/>
          <w:color w:val="0000A0"/>
          <w:sz w:val="20"/>
          <w:szCs w:val="20"/>
        </w:rPr>
        <w:t>Zaal Stabrecht College</w:t>
        <w:br/>
        <w:t>Woensdag 28 april</w:t>
        <w:br/>
        <w:t xml:space="preserve">Aanvang: 20.00 uur (besloten voorstelling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8:00Z</dcterms:created>
  <dc:creator> </dc:creator>
  <dc:description/>
  <cp:keywords/>
  <dc:language>en-US</dc:language>
  <cp:lastModifiedBy> </cp:lastModifiedBy>
  <dcterms:modified xsi:type="dcterms:W3CDTF">2010-03-07T10:09:00Z</dcterms:modified>
  <cp:revision>1</cp:revision>
  <dc:subject/>
  <dc:title>Speellijst</dc:title>
</cp:coreProperties>
</file>